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 ИМЕНИ И.Т. ТРУБИЛ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правление в государственных и муниципальных предприятиях и учреждения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 указ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выполнения  контрольных  работ  для  обучающихс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28"/>
          <w:szCs w:val="28"/>
        </w:rPr>
        <w:t>факультета  заочного обуч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я  подготовки  </w:t>
      </w:r>
      <w:r>
        <w:rPr>
          <w:sz w:val="32"/>
          <w:szCs w:val="32"/>
        </w:rPr>
        <w:t>38.04.04 «Государственное и муниципальное управ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4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академической магистратуры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2016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pacing w:val="60"/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  Н. В. Лоскутов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в государственных и муниципальных предприятиях и учрежд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метод. указания  по  выполнению  контрольных  работ для обучающихся факультета  заочного обучения направления  подготовки  38.04.04 «Государственное и муниципальное управление»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Н. В. Лоскутов. – Краснодар :  КубГАУ,  2016. –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Методические указания по дисциплине «Управление в государственных и муниципальных предприятиях и учреждениях» включает перечень вопросов по основным разделам и темам, практические задания для самостоятельного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предназначены для оказания помощи студентам заочного обучения при изучении дисциплины «Управление в государственных и муниципальных предприятиях и учреждениях», которая относится к вариативной части цикла дисциплин Б1 для направления подготовки 38.04.04 «Государственное и муниципальное управление»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Рассмотрено и одобрено методической  комиссией  факультета</w:t>
      </w:r>
      <w:r>
        <w:rPr>
          <w:bCs/>
          <w:sz w:val="28"/>
          <w:szCs w:val="28"/>
        </w:rPr>
        <w:t xml:space="preserve">  управления Кубанского госагроуниверситета,  протокол  № 12  от  01.07.201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ой  комиссии                                                     И. Н.  Путилина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3544" w:leader="none"/>
        </w:tabs>
        <w:ind w:left="5245" w:right="-142" w:hanging="0"/>
        <w:rPr/>
      </w:pPr>
      <w:r>
        <w:rPr/>
        <w:t xml:space="preserve">© </w:t>
      </w:r>
      <w:r>
        <w:rPr>
          <w:color w:val="000000"/>
        </w:rPr>
        <w:t xml:space="preserve"> Лоскутов  Н. В.,</w:t>
      </w:r>
    </w:p>
    <w:p>
      <w:pPr>
        <w:pStyle w:val="Normal"/>
        <w:tabs>
          <w:tab w:val="clear" w:pos="708"/>
          <w:tab w:val="left" w:pos="3150" w:leader="none"/>
          <w:tab w:val="left" w:pos="3544" w:leader="none"/>
        </w:tabs>
        <w:ind w:left="5245"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тавление,  2016</w:t>
      </w:r>
    </w:p>
    <w:p>
      <w:pPr>
        <w:pStyle w:val="Normal"/>
        <w:ind w:left="5245" w:hanging="0"/>
        <w:rPr/>
      </w:pPr>
      <w:r>
        <w:rPr/>
        <w:t xml:space="preserve">© ФГБОУ ВПО «Кубанский </w:t>
      </w:r>
    </w:p>
    <w:p>
      <w:pPr>
        <w:pStyle w:val="Normal"/>
        <w:ind w:left="5245" w:hanging="0"/>
        <w:rPr/>
      </w:pPr>
      <w:r>
        <w:rPr/>
        <w:t xml:space="preserve">     </w:t>
      </w:r>
      <w:r>
        <w:rPr/>
        <w:t>государственный   аграрный</w:t>
      </w:r>
    </w:p>
    <w:p>
      <w:pPr>
        <w:pStyle w:val="Normal"/>
        <w:ind w:left="5245" w:hanging="0"/>
        <w:rPr/>
      </w:pPr>
      <w:r>
        <w:rPr/>
        <w:t xml:space="preserve">     </w:t>
      </w:r>
      <w:r>
        <w:rPr/>
        <w:t>университет»,  2016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360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Введение……………………………….…………………….….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Основные требования и методические рекомендации............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Тематика контрольных работ.……………………….………..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 ……………….….1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>
          <w:sz w:val="32"/>
          <w:szCs w:val="32"/>
        </w:rPr>
      </w:pPr>
      <w:r>
        <w:rPr>
          <w:sz w:val="28"/>
          <w:szCs w:val="28"/>
        </w:rPr>
        <w:t>Таблица выбора  контрольных работ….…………………….1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составлены в соответствии с Федеральным стандартом высшего образования и учебным планом  факультета управления отделения заочного обучения Кубанского государственного аграрн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ли и задачи курса </w:t>
      </w:r>
      <w:r>
        <w:rPr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в государственных и муниципальных предприятиях и учреждениях</w:t>
      </w:r>
      <w:r>
        <w:rPr>
          <w:color w:val="000000"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.</w:t>
      </w:r>
      <w:bookmarkStart w:id="0" w:name="bookmark1"/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еподавания дисциплины </w:t>
      </w:r>
      <w:r>
        <w:rPr>
          <w:sz w:val="28"/>
          <w:szCs w:val="28"/>
        </w:rPr>
        <w:t>«Управление в государственных и муниципальных предприятиях и учреждениях» является формирование у студентов знаний и навыков, необходимых для обеспечения эффективного управления государственными и муниципальными предприятиями и учреждениями. Преподавание данной дисциплины строится исходя из требуемого уровня базовой подготовки по направлению 38.04.04 «Государственное и муниципальное управление» (квалификация маги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данного курса предопределяется спецификой как правового, так и хозяйственного положения государственных и муниципальных предприятий и учреждений, обуславливающей особый порядок принятия и исполнения ими управленческих и государственных реш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bCs/>
          <w:color w:val="000000"/>
          <w:sz w:val="28"/>
          <w:szCs w:val="28"/>
        </w:rPr>
        <w:t xml:space="preserve"> дисциплин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формировать у магистрантов понимание особенностей </w:t>
      </w:r>
      <w:r>
        <w:rPr>
          <w:sz w:val="28"/>
          <w:szCs w:val="28"/>
        </w:rPr>
        <w:t xml:space="preserve">хозяйственно-правового статуса и функционирования государственных и муниципальных предприятий и учреждени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пецифичности постановки целей и задач, а также формирования государствен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ссмотреть содержание и особенности организации процесса управления </w:t>
      </w:r>
      <w:r>
        <w:rPr>
          <w:sz w:val="28"/>
          <w:szCs w:val="28"/>
        </w:rPr>
        <w:t>государственными и муниципальными предприятиями и учреждениями</w:t>
      </w:r>
      <w:r>
        <w:rPr>
          <w:bCs/>
          <w:color w:val="000000"/>
          <w:sz w:val="28"/>
          <w:szCs w:val="28"/>
        </w:rPr>
        <w:t>, участие их в бюджетном процессе (планировании), основные направления его совершенств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формировать у обучающихся навыки ресурсного (финансового) обеспечения</w:t>
      </w:r>
      <w:r>
        <w:rPr>
          <w:sz w:val="28"/>
          <w:szCs w:val="28"/>
        </w:rPr>
        <w:t xml:space="preserve"> выполнения государственного задания, целей и задач предприятий и учреждений, обучить действующему порядку и подходам к формированию планов, бюджетов, cмет федеральными государственными и муниципальными бюджетными учреждениями (предприятиями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в государственных и муниципальных предприятиях и учрежден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носится к дисциплинам вариативной части блока Б1 ОП подготовки обучающихся по направлению 38.04.04 «Государственное и муниципальное управление», профиль: Государственное и муниципальное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готовится к следующим видам деятельности, в соответствии с образовательным стандартом ФГОС ВО </w:t>
      </w:r>
      <w:r>
        <w:rPr>
          <w:color w:val="000000"/>
          <w:sz w:val="28"/>
          <w:szCs w:val="28"/>
        </w:rPr>
        <w:t xml:space="preserve">38.04.04 </w:t>
      </w:r>
      <w:r>
        <w:rPr>
          <w:sz w:val="28"/>
          <w:szCs w:val="28"/>
        </w:rPr>
        <w:t>«Государственное и муниципальное управ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о-управленческа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существление стратегического управления в интересах общества и государства, включая постановку общественно значимых целей, формирование условий их достижения, организацию работы для получения максимально возможных результатов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анализ состояния экономики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улучшение деятельности сотрудников организации на основе личного примера, умения обучаться и совершенствовать работу с учетом опыта и новых идей, проявления лидерских качеств, умения принимать взвешенные решения, убеждать в целесообразности этих решений и воплощать решения в жизнь, оценивать последствия исполнения решени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рганизация взаимодействия с внешней средой (другими государственными и муниципальными органами, организациями, гражданами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цесс изучения  дисциплины направлен  на формирование  следующих компетенц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компетен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ы – основные признаки  освоения  (показатели достижения результа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анализу, планированию и организации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организационными способностями, умением находить и принимать организационные управленческие решения, в том числе в кризисн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способностью к анализу и планированию в области государственного и муниципального управле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И МЕТОДИЧЕСКИЕ РЕКОМЕНДАЦИИ ПО ВЫПОЛНЕНИЮ КОНТРОЛЬНОЙ РАБОТ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 xml:space="preserve">Вариант контрольной работы выбирается в соответствии с последней цифрой номера зачетной книжки студента и первой буквой фамилии студента. </w:t>
      </w:r>
      <w:r>
        <w:rPr>
          <w:sz w:val="28"/>
          <w:szCs w:val="28"/>
        </w:rPr>
        <w:t>Исходя  из этого предлагается десять базовых вариантов контрольных работ от 0 до 9-го варианта включительно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дисциплины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 выводы должны быть аргументированы, т.е. теоретически обоснованы и подкреплены фактической информацией. Обязательно указывать литературные и иные источники (нормативно-правовые акты), из которых эта информация взята. Список использованной литературы помещается в конце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ыполняется разборчивым почерком.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 xml:space="preserve">Объем контрольной работы не более 20-25 листов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мерация страниц обязательн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ая работа выполняется на основе использования рекомендованной литературы, действующих нормативно-правовых актов, специализированной литературы – журналы и газеты, ресурсы Интернет. Список рекомендованной литературы приводится после изложения вариантов контрольной работ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Список использованной литературы обязательно помещается в конце контрольной работы в алфавите фамилий авторов</w:t>
      </w:r>
      <w:r>
        <w:rPr>
          <w:sz w:val="28"/>
          <w:szCs w:val="28"/>
        </w:rPr>
        <w:t xml:space="preserve"> или названий использованных источников, если не указаны авторы.</w:t>
      </w:r>
      <w:r>
        <w:br w:type="page"/>
      </w:r>
    </w:p>
    <w:p>
      <w:pPr>
        <w:pStyle w:val="Normal"/>
        <w:spacing w:lineRule="auto" w:line="276"/>
        <w:ind w:firstLine="900"/>
        <w:jc w:val="center"/>
        <w:rPr/>
      </w:pPr>
      <w:r>
        <w:rPr>
          <w:sz w:val="28"/>
          <w:szCs w:val="28"/>
        </w:rPr>
        <w:t>3. ТЕМАТИКА КОНТРОЛЬНЫХ РАБОТ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Научные взгляды на необходимость создания и функционирования государственных и муниципальных предприятий и учреждений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стояние и тенденции законодательно-нормативного регулирования сферы управления государственными и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обенности и порядок управления государственными предприятиями и учреждениями в СССР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временное состояние государственных унитарных предприятий и направления повышения их эффективност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овременное состояние муниципальных унитарных предприятий и направления повышения их эффективност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обенности хозяйственного положения и функционирования государственных бюджетных учреждений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обенности хозяйственного положения и функционирования муниципальных бюджетных учреждений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Место и роль в системе корпоративного управления государственных и муниципальных предприятий коллегиальных органов управления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Качество и состояние корпоративного управления в предприятиях с государственным участием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вершенствование работы коллегиальных органов управления государственными и муниципальными предприят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собенности управления казенными бюджетными учреждениями как экономическими субъекта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собенности управления автономными некоммерческими организациями как экономическими субъектами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орядок и эффективность участия представителей государства и муниципалитетов в управлении государственными и муниципальными унитарными предприят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собенности создания, правового статуса и порядок управления государственными корпорациям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Цели создания, механизм управления и оценка экономической эффективности Государственной корпорацией </w:t>
      </w:r>
      <w:hyperlink r:id="rId2">
        <w:r>
          <w:rPr>
            <w:rStyle w:val="InternetLink"/>
            <w:color w:val="000000"/>
            <w:sz w:val="28"/>
            <w:szCs w:val="28"/>
          </w:rPr>
          <w:t>Агентство по страхованию вклад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Цели создания и механизм управления Государственной корпорацией «Банк развития и внешнеэкономической деятельности (</w:t>
      </w:r>
      <w:hyperlink r:id="rId3">
        <w:r>
          <w:rPr>
            <w:rStyle w:val="InternetLink"/>
            <w:color w:val="000000"/>
            <w:sz w:val="28"/>
            <w:szCs w:val="28"/>
          </w:rPr>
          <w:t>Внешэкономбанк</w:t>
        </w:r>
      </w:hyperlink>
      <w:r>
        <w:rPr>
          <w:color w:val="000000"/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Цели создания, механизм управления и оценка экономической эффективности Государственной корпорацией «</w:t>
      </w:r>
      <w:hyperlink r:id="rId4">
        <w:r>
          <w:rPr>
            <w:rStyle w:val="InternetLink"/>
            <w:color w:val="000000"/>
            <w:sz w:val="28"/>
            <w:szCs w:val="28"/>
          </w:rPr>
          <w:t>Роснано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Цели создания, механизм управления и оценка экономической эффективности Государственной корпорацией </w:t>
      </w:r>
      <w:hyperlink r:id="rId5">
        <w:r>
          <w:rPr>
            <w:rStyle w:val="InternetLink"/>
            <w:color w:val="000000"/>
            <w:sz w:val="28"/>
            <w:szCs w:val="28"/>
          </w:rPr>
          <w:t>Фонд содействия реформированию жилищно-коммунального хозяйств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Цели создания, механизм управления и оценка экономической эффективности Государственной корпорацией  Государственная корпорация по содействию разработке, производству и экспорту высокотехнологичной промышленной продукции «</w:t>
      </w:r>
      <w:hyperlink r:id="rId6">
        <w:r>
          <w:rPr>
            <w:rStyle w:val="InternetLink"/>
            <w:color w:val="000000"/>
            <w:sz w:val="28"/>
            <w:szCs w:val="28"/>
          </w:rPr>
          <w:t>Ростех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Цели создания и механизм управления Государственной корпорацией  Государственная корпорация по атомной энергии «</w:t>
      </w:r>
      <w:hyperlink r:id="rId7">
        <w:r>
          <w:rPr>
            <w:rStyle w:val="InternetLink"/>
            <w:color w:val="000000"/>
            <w:sz w:val="28"/>
            <w:szCs w:val="28"/>
          </w:rPr>
          <w:t>Росатом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собенности создания, правового статуса и порядок управления государственными компаниями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состояние государственных компаний и направления совершенствования управлениям им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собенности создания, правового статуса и функционирования акционерных обществ с государственным </w:t>
      </w:r>
      <w:r>
        <w:rPr>
          <w:sz w:val="28"/>
          <w:szCs w:val="28"/>
        </w:rPr>
        <w:t xml:space="preserve">участием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собенности создания, правового статуса и функционирования акционерных обществ с муниципальным</w:t>
      </w:r>
      <w:r>
        <w:rPr>
          <w:sz w:val="28"/>
          <w:szCs w:val="28"/>
        </w:rPr>
        <w:t xml:space="preserve"> участием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Проблемные вопросы реорганизации механизмов управления приватизируемых государственных и муниципальных предприятий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пыт управления открытыми акционерными обществами, в отношении которых принято решение об использовании специального права ("золотой акции")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Устройство механизма управления и направления его совершенствования (на примере одного из </w:t>
      </w:r>
      <w:r>
        <w:rPr>
          <w:color w:val="000000"/>
          <w:sz w:val="28"/>
          <w:szCs w:val="28"/>
        </w:rPr>
        <w:t xml:space="preserve">акционерных обществ с </w:t>
      </w:r>
      <w:r>
        <w:rPr>
          <w:sz w:val="28"/>
          <w:szCs w:val="28"/>
        </w:rPr>
        <w:t>государственным либо муниципальным участием).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облемы разграничения собственности и полномочий по распоряжению имуществом между федеральным, региональным и муниципальными уровнем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облемы ведомственного разграничения распорядительных полномочий по управлению государственным имуществом на федеральном уровне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Устройство системы органов, обеспечивающих координацию управления государственными и муниципальными учреждениями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истема органов, обеспечивающих координацию управление федеральными государственными учреждениями от имени Российской Федерации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истема органов, обеспечивающих координацию управления государственными учреждениями от имени субъекта Российской Федерации - Краснодарского края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истема органов, обеспечивающих координацию управление муниципальными учреждениями от имени муниципалитетов Краснодарского края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Место Федерального агентства по управлению государственным имуществом в системе управления федеральным имуществом и федеральными бюджетными учрежден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Место Федерального агентства научных организаций системе управления федеральным имуществом федеральных бюджетных научных учреждений и федеральными научными учрежден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Место Департамента имущественных отношений Краснодарского края в механизме управления имуществом Краснодарского края и бюджетными учреждениями субъекта федераци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Место Департамента муниципальной собственности и городских земель города Краснодара в механизме управления муниципальным имуществом, бюджетными учреждениями и предприятиями муниципалитета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именение программно целевого метода в управлении государственными и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Разработка и формирование государственных заданий предприятиям и учреждениям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Методологические основы бюджетной обеспеченности, планирования доходов и расходов государственными и муниципа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ми и учреждениям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облемы и недостатки в механизме планирования и обеспечения ресурсами деятельности государственных и муниципальных предприятий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Бюджетирование как основной механизм ресурсного обеспечения управления государственными и муниципальными предприятиям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овершенствование порядка формирования, утверждения и исполнения бюджетных смет государственных и муниципальных учреждений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Основы и порядок формирования, утверждения и ведения корпоративных бюджетов государственных и муниципальных предприятий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овершенствование действующего порядка формирования и финансового обеспечения выполнения государственного задания федеральными государственными учреждениям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Совершенствование бюджетирования в государственных и муниципальных предприятиях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Отраслевые особенности управления организациями научной сферы; 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траслевые особенности управления организациями социальной сферы (медицина и образование)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собенности управления организациями культурной сферы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Отраслевые особенности управления предприятиями общественного муниципального транспорта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пыт и модели управления бюджетными учреждениями и предприятиями с государственным участием в странах Европы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пыт и модели управления бюджетными учреждениями и предприятиями с государственным участием в странах Ази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пыт и модели управления бюджетными учреждениями и предприятиями с государственным участием в США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вершенствование оценки экономической эффективности управления государственными и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вершенствование методических основ экономической оценки эффективности управления государственными и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Встраивание антикоррупционных механизмов в процедуры управления государственными и муниципальными предприятиями и учрежден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аров Е.И. Управление эффективностью социальных учреждений [Электронный ресурс]: учебно-практическое пособие/ Комаров Е.И., Стрельникова Н.Н., Малофеев И.В.— Электрон. текстовые данные.— М.: Дашков и К, 2014.— 302 c.— Режим доступа: http://www.iprbookshop.ru/24837 — ЭБС «IPRbooks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екова, Е.Л. Управление учреждениями культуры в современных условиях [Электронный ресурс] : учебное пособие. — Электрон. дан. — СПб. : Лань, Планета музыки, 2014. — 413 с. — Режим доступа: http://www.twirpx.com/file/1446691/ Необходима автор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албаева, Ф.З. Организация государственных учреждений России : методические указания / Круталевич М. Г., Степанова О. Б., Ф.З. Аралбаева .— Оренбург : ОГУ, 2013 Режим доступа: </w:t>
      </w:r>
      <w:hyperlink r:id="rId8">
        <w:r>
          <w:rPr>
            <w:rStyle w:val="InternetLink"/>
            <w:sz w:val="28"/>
            <w:szCs w:val="28"/>
          </w:rPr>
          <w:t>http://rucont.ru/efd/231679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Н.Г. Ираева, Г.Х. Азнабаева. Финансы, анализ бюджетных учреждений: учебное пособие – Уфа: Уфимский государственный университет экономики и сервиса, 2014 – 124 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Электронный ресурс </w:t>
      </w:r>
      <w:hyperlink r:id="rId9">
        <w:r>
          <w:rPr>
            <w:rStyle w:val="InternetLink"/>
            <w:spacing w:val="-6"/>
            <w:sz w:val="28"/>
            <w:szCs w:val="28"/>
          </w:rPr>
          <w:t>http://rucont.ru/efd/31498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як Г.Б. Финансы бюджетных организаций [Электронный ресурс]: учебник/ Поляк Г.Б., Андросова Л.Д., Базилевич О.И.— Электрон. текстовые данные.— М.: ЮНИТИ-ДАНА, 2012.— 463 c.—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1285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</w:t>
      </w:r>
      <w:hyperlink r:id="rId11">
        <w:r>
          <w:rPr>
            <w:rStyle w:val="InternetLink"/>
            <w:sz w:val="28"/>
            <w:szCs w:val="28"/>
          </w:rPr>
          <w:t>http://www.iprbookshop.ru/24961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Шарипов Ф.В. Менеджмент общего и профессионального образования [Электронный ресурс]: учебное пособие/ Шарипов Ф.В. — М.: Логос, 2014.— 432 c.— Режим доступа: http://www.iprbookshop.ru/27267.— ЭБС «IPRbooks»,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тановский С.Н. Основы местного самоуправления [Электронный ресурс]: курс лекций/ Братановский С.Н.— Электрон. текстовые данные.— М.: ЮНИТИ-ДАНА, 2012.— 167 c.— Режим доступа: http://www.iprbookshop.ru/15430.— ЭБС «IPRbooks», по паро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толяс Е.В. Управление дошкольным образованием. [Электронный ресурс]: учебно-методическое пособие.: бакалавр/ Чертоляс Е.В.— Электрон. текстовые данные.— Пермь: Пермский государственный гуманитарно-педагогический университет, 2013.— 82 c.— Режим доступа: http://www.iprbookshop.ru/32105.— ЭБС «IPRbooks»,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корев А.Н. Организация деятельности участковых уполномоченных милиции [Электронный ресурс]: учебник/ Кокорев А.Н., Лаврентьева М.С., Кардашевский В.В.— Электрон. текстовые данные.— М.: ЮНИТИ-ДАНА, 2012.— 367 c.— Режим доступа: http://www.iprbookshop.ru/15429.— ЭБС «IPRbooks», по паро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Братановский С.Н. Система муниципального управления физической культурой и спортом в России. Правовые основы организации и деятельности [Электронный ресурс]: монография/ Братановский С.Н., Вулах М.Г., Братановская М.С.— Электрон. текстовые данные.— Саратов: Электронно-библиотечная система IPRbooks, 2012.— 167 c.— Режим доступа: http://www.iprbookshop.ru/8999.— ЭБС «IPRbooks», по парол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0. Шарипов Ф.В. Менеджмент общего и профессионального образования [Электронный ресурс]: учебное пособие/ Шарипов Ф.В.— Электрон. текстовые данные.— М.: Логос, 2014.— 432 c.— Режим доступа: http://www.iprbookshop.ru/27267.— ЭБС «IPRbooks», по пар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нформационно-телекоммуникационные ресурсы сети «Интернет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учная электронная библиотека </w:t>
      </w:r>
      <w:hyperlink r:id="rId12">
        <w:r>
          <w:rPr>
            <w:rStyle w:val="InternetLink"/>
            <w:bCs/>
            <w:color w:val="000000"/>
            <w:spacing w:val="-2"/>
            <w:sz w:val="28"/>
            <w:szCs w:val="28"/>
            <w:u w:val="single"/>
          </w:rPr>
          <w:t>www.eLIBRARY.RU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Информационно-правовой портал «Гарант» [Электронный ресурс]: Режим доступа: http://www.garant.ru/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фициальный сайт компании «Консультант-плюс» [Электронный ресурс]: Режим доступа: http://www.consultant.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Журнал «Проблемы теории и практики  управления» - http://www.uptp.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тал Президента РФ http://www.kremlin.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формационно-издательский центр «Статистика России» http://www.infostat.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фициальный сайт «Росстата» http://www.gks.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фициальный сайт Банка России http://www.cbr.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фициальный сайт Министерства финансов РФ http://www.minfin.ru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нтернет издание «Дни.ру» http://www.dni.ru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40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268"/>
        <w:gridCol w:w="1277"/>
        <w:gridCol w:w="1442"/>
        <w:gridCol w:w="1268"/>
        <w:gridCol w:w="1277"/>
        <w:gridCol w:w="1258"/>
        <w:gridCol w:w="1268"/>
        <w:gridCol w:w="1258"/>
        <w:gridCol w:w="1433"/>
        <w:gridCol w:w="1453"/>
      </w:tblGrid>
      <w:tr>
        <w:trPr>
          <w:trHeight w:val="610" w:hRule="exac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буква фамилии</w:t>
            </w:r>
          </w:p>
        </w:tc>
        <w:tc>
          <w:tcPr>
            <w:tcW w:w="1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номера зачетки</w:t>
            </w:r>
          </w:p>
        </w:tc>
      </w:tr>
      <w:tr>
        <w:trPr>
          <w:trHeight w:val="589" w:hRule="exac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Ж,О,Х,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11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12, 19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,13, 20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,14, 21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15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6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3,П, 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,11, 18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1, 18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2. 19,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3, 20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8</w:t>
            </w:r>
          </w:p>
        </w:tc>
      </w:tr>
      <w:tr>
        <w:trPr>
          <w:trHeight w:val="87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И, Р,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3, 20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2, 19,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1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0, 17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8,10, 16,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1, 17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2, 18,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3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9</w:t>
            </w:r>
          </w:p>
        </w:tc>
      </w:tr>
      <w:tr>
        <w:trPr>
          <w:trHeight w:val="86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 К, С, 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5, 21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4, 22,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3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2, 20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1, 19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0, 18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0, 16,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1;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2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8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, Л, Т, 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13, 18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color w:val="000000"/>
                <w:sz w:val="28"/>
                <w:szCs w:val="28"/>
              </w:rPr>
              <w:t>,14, 19,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color w:val="000000"/>
                <w:sz w:val="28"/>
                <w:szCs w:val="28"/>
              </w:rPr>
              <w:t>,15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14, 21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,13, 22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,12, 21,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11, 20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10, 19,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 </w:t>
            </w:r>
            <w:r>
              <w:rPr>
                <w:color w:val="000000"/>
                <w:sz w:val="28"/>
                <w:szCs w:val="28"/>
                <w:lang w:val="en-US"/>
              </w:rPr>
              <w:t>30,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,М,У,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10, 17,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11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2, 19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13, 20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14, 21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5, 22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14, 21,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,13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12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6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,Н,Ф,Ю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1, 18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,8,10, 17,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0, 17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1, 18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2, 19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3, 20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4, 21,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5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КОНТРОЛЬНЫХ РАБОТ ПО ДИСЦИПЛИНЕ 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440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в государственных и муниципальных предприятиях и учреждениях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в государственных и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приятиях и учреждениях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 указания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выполнению контрольных работ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Cs/>
          <w:i/>
        </w:rPr>
        <w:t>Составитель:</w:t>
      </w:r>
      <w:r>
        <w:rPr>
          <w:b/>
          <w:bCs/>
        </w:rPr>
        <w:t xml:space="preserve">  Лоскутов</w:t>
      </w:r>
      <w:r>
        <w:rPr>
          <w:bCs/>
        </w:rPr>
        <w:t xml:space="preserve">  Николай  Васильевич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одписано  в  печать  __.__.2016.  </w:t>
      </w:r>
      <w:r>
        <w:rPr/>
        <w:t xml:space="preserve">Формат 60 х 84   </w:t>
      </w:r>
      <w:r>
        <w:rPr>
          <w:vertAlign w:val="superscript"/>
        </w:rPr>
        <w:t>1</w:t>
      </w:r>
      <w:r>
        <w:rPr/>
        <w:t>/</w:t>
      </w:r>
      <w:r>
        <w:rPr>
          <w:rStyle w:val="10pt"/>
          <w:vertAlign w:val="subscript"/>
        </w:rPr>
        <w:t xml:space="preserve">16 </w:t>
      </w:r>
      <w:r>
        <w:rPr>
          <w:rStyle w:val="10pt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Усл. печ. л. ___. </w:t>
      </w:r>
      <w:r>
        <w:rPr/>
        <w:t>Уч.-изд. л. ___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color w:val="000000"/>
        </w:rPr>
        <w:t>Тираж  50 экз. Заказ №</w:t>
        <w:tab/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43" w:hanging="360"/>
        <w:jc w:val="center"/>
        <w:rPr/>
      </w:pPr>
      <w:r>
        <w:rPr/>
        <w:t>Типография Кубанского государственного аграрного университета.</w:t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</w:rPr>
      </w:pPr>
      <w:r>
        <w:rPr/>
        <w:t>350044, г. Краснодар,  ул. Калинина, 13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ourier New" w:hAnsi="Courier New" w:cs="Courier New"/>
      <w:sz w:val="28"/>
      <w:szCs w:val="28"/>
      <w:lang w:val="en-US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Style13"/>
    <w:qFormat/>
    <w:rPr/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5;&#1077;&#1085;&#1090;&#1089;&#1090;&#1074;&#1086;_&#1087;&#1086;_&#1089;&#1090;&#1088;&#1072;&#1093;&#1086;&#1074;&#1072;&#1085;&#1080;&#1102;_&#1074;&#1082;&#1083;&#1072;&#1076;&#1086;&#1074;" TargetMode="External"/><Relationship Id="rId3" Type="http://schemas.openxmlformats.org/officeDocument/2006/relationships/hyperlink" Target="https://ru.wikipedia.org/wiki/&#1042;&#1085;&#1077;&#1096;&#1101;&#1082;&#1086;&#1085;&#1086;&#1084;&#1073;&#1072;&#1085;&#1082;" TargetMode="External"/><Relationship Id="rId4" Type="http://schemas.openxmlformats.org/officeDocument/2006/relationships/hyperlink" Target="https://ru.wikipedia.org/wiki/&#1056;&#1086;&#1089;&#1085;&#1072;&#1085;&#1086;" TargetMode="External"/><Relationship Id="rId5" Type="http://schemas.openxmlformats.org/officeDocument/2006/relationships/hyperlink" Target="https://ru.wikipedia.org/wiki/&#1060;&#1086;&#1085;&#1076;_&#1089;&#1086;&#1076;&#1077;&#1081;&#1089;&#1090;&#1074;&#1080;&#1103;_&#1088;&#1077;&#1092;&#1086;&#1088;&#1084;&#1080;&#1088;&#1086;&#1074;&#1072;&#1085;&#1080;&#1102;_&#1078;&#1080;&#1083;&#1080;&#1097;&#1085;&#1086;-&#1082;&#1086;&#1084;&#1084;&#1091;&#1085;&#1072;&#1083;&#1100;&#1085;&#1086;&#1075;&#1086;_&#1093;&#1086;&#1079;&#1103;&#1081;&#1089;&#1090;&#1074;&#1072;" TargetMode="External"/><Relationship Id="rId6" Type="http://schemas.openxmlformats.org/officeDocument/2006/relationships/hyperlink" Target="https://ru.wikipedia.org/wiki/&#1056;&#1086;&#1089;&#1090;&#1077;&#1093;" TargetMode="External"/><Relationship Id="rId7" Type="http://schemas.openxmlformats.org/officeDocument/2006/relationships/hyperlink" Target="https://ru.wikipedia.org/wiki/&#1056;&#1086;&#1089;&#1072;&#1090;&#1086;&#1084;" TargetMode="External"/><Relationship Id="rId8" Type="http://schemas.openxmlformats.org/officeDocument/2006/relationships/hyperlink" Target="http://rucont.ru/efd/231679" TargetMode="External"/><Relationship Id="rId9" Type="http://schemas.openxmlformats.org/officeDocument/2006/relationships/hyperlink" Target="http://rucont.ru/efd/314981" TargetMode="External"/><Relationship Id="rId10" Type="http://schemas.openxmlformats.org/officeDocument/2006/relationships/hyperlink" Target="http://www.iprbookshop.ru/12859" TargetMode="External"/><Relationship Id="rId11" Type="http://schemas.openxmlformats.org/officeDocument/2006/relationships/hyperlink" Target="http://www.iprbookshop.ru/24961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6:00Z</dcterms:created>
  <dc:creator>Маша</dc:creator>
  <dc:description/>
  <cp:keywords/>
  <dc:language>en-US</dc:language>
  <cp:lastModifiedBy>Admin</cp:lastModifiedBy>
  <cp:lastPrinted>2015-10-16T13:04:00Z</cp:lastPrinted>
  <dcterms:modified xsi:type="dcterms:W3CDTF">2016-08-05T06:30:00Z</dcterms:modified>
  <cp:revision>227</cp:revision>
  <dc:subject/>
  <dc:title>Тема 1</dc:title>
</cp:coreProperties>
</file>