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ы к зач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>История развития общей и с/х микробиологии. Значение работ</w:t>
      </w:r>
      <w:r>
        <w:rPr>
          <w:sz w:val="28"/>
          <w:szCs w:val="28"/>
        </w:rPr>
        <w:t xml:space="preserve"> А. Левенгука, Л. Пастера, Г. Коха, И.И. Мечникова, Д.И. Ивановс</w:t>
      </w:r>
      <w:r>
        <w:rPr>
          <w:spacing w:val="1"/>
          <w:sz w:val="28"/>
          <w:szCs w:val="28"/>
        </w:rPr>
        <w:t>кого, С.Н. Виноградского и д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Способы микроскопического изучения микроб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Принципы простой и сложной /по Граму/ окраски микроб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актериальной клетки: оболочка, ядерная субстанция, цитоплазма, капсулы, споры, включения, жгут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Характеристика основных групп микроорганизмов (бактерии,</w:t>
        <w:br/>
      </w:r>
      <w:r>
        <w:rPr>
          <w:spacing w:val="1"/>
          <w:sz w:val="28"/>
          <w:szCs w:val="28"/>
        </w:rPr>
        <w:t>актиномицеты, грибки). Принципы классифик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микроб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и механизмы питания микроб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>Основные источники азотного, углеродного и минерального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итания микроорганизмов. Витамины и ростовые веществ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кроб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ыхание микробов, его типы и сущ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рменты микробов, их природа, механизм действия и значение в жизни микробов. Изучение ферментативных свойств микроб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>Размножение и рост бактерий (быстрота деления, фазы размножения и др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йствие факторов внешней среды на микроорганиз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заимоотношения между микроорганизмами. Симбиоз, антагониз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Фенотипическая и генотипическая изменчивость у микроорганизмов. Мутации. Типы мут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енетические рекомбин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Плазмиды бактерий, их типы и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>Практическое значение учения об изменчивости. Генная инженер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Методы выделения и культивирования чистых культур аэроб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Методы выделения и культивирования анаэроб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итательные среды для культивирования микробов (классификация, назначение, требования к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тательным среда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тоды стерилизации питательных сред, посуды, аппарату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лияние физических факторов внешней среды не микроб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лияние химических факторов на микроб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>Влияние биологических факторов на микроб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акторов внешней среды на управление микробиологическими процессами при хранении и консервирования </w:t>
      </w:r>
      <w:r>
        <w:rPr>
          <w:spacing w:val="1"/>
          <w:sz w:val="28"/>
          <w:szCs w:val="28"/>
        </w:rPr>
        <w:t xml:space="preserve">пищевых продуктов, кормов и навоз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аспространение микробов в природе и их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Методы изучений микрофлоры поч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етоды изучения микрофлоры в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етоды изучения микрофлоры воздух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заимоотношение между микробами во внешней сре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пиртовое брожение, его возбудители, ход процесса и практическое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олочнокислое брожение, его возбудители, ход процесса и практическое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аслянокислое брожение, его возбудители, ход процесса и практическое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ионовокислое брожение, его возбудители, ход процесса и практическое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рожение пектиновых веществ его возбудители, ход процесса и практическое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наэробное разложение клетчатки, его возбудители, ход процесса и практическое значени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кисление этилового спирта в уксусную кислоту, уксуснокислое брожение его возбудители, ход </w:t>
      </w:r>
      <w:r>
        <w:rPr>
          <w:spacing w:val="-1"/>
          <w:sz w:val="28"/>
          <w:szCs w:val="28"/>
        </w:rPr>
        <w:t>процесса и практическое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эробное разложение /окисление/ клетчатки и ее спутников, его возбудители 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еское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ммонификация белковых веществ, ее возбудители, ход процесса и практическо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итрификация, ее возбудители, ход процесса, практическое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енитрификация, ее возбудители, ход процесса прямая и косвенная денитрификац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практическое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Фиксация атмосферного азота свободноживущими почве бактериями Особенности азотфиксирующих бактерий и химизм процесса азотфикс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>Фиксация молекулярного азота клубеньковыми бактериями, их</w:t>
        <w:br/>
      </w:r>
      <w:r>
        <w:rPr>
          <w:sz w:val="28"/>
          <w:szCs w:val="28"/>
        </w:rPr>
        <w:t xml:space="preserve">морфолого – физиологические особенности, взаимоотношения с растениями и химизм </w:t>
      </w:r>
      <w:r>
        <w:rPr>
          <w:spacing w:val="-6"/>
          <w:sz w:val="28"/>
          <w:szCs w:val="28"/>
        </w:rPr>
        <w:t>проце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евращение микроорганизмами серы, фосфора, и железа, ее возбудители, ход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цесса, практическое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икроорганизмы ризосферы и рост растени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оль микроорганизмов в почвенном питании раст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териальные удобрения /азотобактерин, нитрагин, фосфобак</w:t>
      </w:r>
      <w:r>
        <w:rPr>
          <w:spacing w:val="1"/>
          <w:sz w:val="28"/>
          <w:szCs w:val="28"/>
        </w:rPr>
        <w:t>терин/, их изготовление, применение, эффектив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Эпифитная микрофлора растений и ее значени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Роль микроорганизмов в процессе силосования корм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икрофлора молока, ее происхождение и санитарно-гигиеническое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Значение молочнокислых и других бактерий при изготовлении и хранении </w:t>
      </w:r>
      <w:r>
        <w:rPr>
          <w:spacing w:val="-2"/>
          <w:sz w:val="28"/>
          <w:szCs w:val="28"/>
        </w:rPr>
        <w:t>молочных продук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Влияние систем обработки почвы на состав микрофло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9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Мелиорация и ее влияние на микрофлору поч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лияние минеральных и органических удобрений, на состав почвенной микрофло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Использование микроорганизмов для биологической защиты растений от вред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спользование вирусов для биологической защиты растений. Вирусные препара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 xml:space="preserve">Пестициды и их влияние на микрофлору почвы. Трансформация пестицидов </w:t>
      </w:r>
      <w:r>
        <w:rPr>
          <w:spacing w:val="-2"/>
          <w:sz w:val="28"/>
          <w:szCs w:val="28"/>
        </w:rPr>
        <w:t>микроорганизм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Микробиология кормов. Процессы, происходящие при приготовлении сена, силоса. Способы силосования корм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Факторы среды, определяющие развитие микробного ценоза поч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й период развития микробиоло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стерилизации, дезинфекции, антисептики и асепти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единицы действия антибиот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период в развитии микробиоло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антибиот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флора воды и воздух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систематика  микроскопических гриб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Антибиотики бактерий. Определение чувствительности  микроорганизмов к антибиотик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флора растений /эпифитная и ризосферная/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ая систематика бактер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Влияние температуры и деление микроорганизмов по оптимальной температур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нтибиотиков в сельском хозяйст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Характер роста бактерий на жидких и плотных питательных сред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ивирование микроорганизмов. Классификация питательных сре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икроскопа и правила работы с н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биоз и антагонизм между прокариотами и эукариот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Микрофлора воды, содержание микроорганизмов в воде различного происхо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Использовании дрожжей в виноделии, пивоварении, при приготовлении кефира, кумы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Дифференциация микробов по способу питания на автотрофы и гетеротроф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Микроорганизмы – прокариоты, эукариоты, их основные различ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териофаги, строение, размн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16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Default"/>
    <w:next w:val="Default"/>
    <w:qFormat/>
    <w:pPr/>
    <w:rPr>
      <w:color w:val="000000"/>
    </w:rPr>
  </w:style>
  <w:style w:type="paragraph" w:styleId="Style28">
    <w:name w:val="Style28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8:00Z</dcterms:created>
  <dc:creator>Пользователь</dc:creator>
  <dc:description/>
  <cp:keywords/>
  <dc:language>en-US</dc:language>
  <cp:lastModifiedBy>Y</cp:lastModifiedBy>
  <dcterms:modified xsi:type="dcterms:W3CDTF">2012-06-01T08:04:00Z</dcterms:modified>
  <cp:revision>2</cp:revision>
  <dc:subject/>
  <dc:title/>
</cp:coreProperties>
</file>