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ШЕНИЕ о намерен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Ф/СН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, г. Краснодар                          «____» ________ 202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образовательное учреждение высшего образования «Кубанский государственный аграрный университет имени И.Т. Трубилина» на основании лицензии 90Л01 № 0009450 per. №2383, выданной Федеральной службой по надзору в сфере образования и науки 14.09.2016 года  бессрочно, именуемое в дальнейшем «Университет», в лице проректора по международной и молодежной политике Т.Н. Полутиной, действующего на основании Доверенности от 05.06.2020 года № 01-253 с одной стороны, и гражданин(ка)_______________________________________________________________________________паспорт______________________________________,  далее «Слушатель», с другой стороны, и вместе именуемые Стороны, согласовали следующие наме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лушатель, при условии успешного освоения программы дополнительного образования по ____________________________ профилю по очной форме обучения, на русском языке в период с « __» –––––––––20__ г. по «___»____ _20 __ г. выражает намерение пройти вступительные испытания, проводимые Университетом для последующего обучения по основной образовательной программе высшего образования по   направлению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период с «___» _________20___г. по «___»________20__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ый срок обучения по основной образовательной программе высшего образования будет определяться в соответствии с федеральным государственным образовательным стандарт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Для принятия окончательного решения Сторонами о заключении договора платных образовательных услуг по программам высшего образования Стороны планируют встретиться до «___»_______ 202_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можности реализации вышеназванного договора уполномоченные представители сторон встречаются не позднее «___»_____________ 20__ г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астоящее  Соглашение не  налагает  на Стороны  никаких  юридических и финансов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Реквизиты и подписи стор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:</w:t>
            </w:r>
            <w:r>
              <w:rPr>
                <w:rFonts w:cs="Times New Roman" w:ascii="Times New Roman" w:hAnsi="Times New Roman"/>
                <w:sz w:val="20"/>
              </w:rPr>
              <w:t xml:space="preserve"> ФГБОУ</w:t>
              <w:tab/>
              <w:t>ВО «Кубанский государственный аграрный университет имени И.Т. Трубил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Юридический/почтовый адрес: 350044 г. Краснодар, ул. им. Калинина, д. 13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л.: (861) 221-59-42, Тел./факс (861) 221-58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il@kubsau.ru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ректор по междуна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молодежной политике                                    Т.Н. Пол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 /банковские реквиз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место рождения, номер телефона/фа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работку персональных данных согласен    __________________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"/>
              </w:rPr>
              <w:t>AGREEMENT of int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F\SN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ussia, Krasnodar                                 «____» _________202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ederal State Budgetary Educational Institution of Higher Education 'Kuban State Agrarian University named after I.T. Trubilin" on the basis of a license 90L01 No. 0009450 reg. No. 2383, issued by the Federal Education and Science Supervision Service 14.09.2016 indefinitely, hereafter referred to as "University", represented by the Vice-Rector for International and Youth Policy T.N. Polutina, acting under the power of attorney № 01-253 from 05.06.2020, on the one side, and the citizen_____________________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ssport ___________________________________, hereafter referred to as «Listener», on the other side, together referred to as Parties,</w:t>
            </w:r>
            <w:r>
              <w:rPr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agreed on the following inten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e Listener subject to successful mastering of the supplementary education program in the ____________________________ profile in full-time education in Russian in the period from "__" ––––––––– 20__ to "___" _____20 __ expresses the intention to pass entrance examinations conducted by the University for further study in the main educational program of higher education in the direction of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 the period from "___" _________ 20___ to "___" ________ 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  <w:t>The normative period of study for the main educational program of higher education is determined in accordance with the federal state educational stand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To make a final decision by the Parties to conclude an agreement for paid educational services for higher education programs, the Parties plan to meet before "___" _______ 202_.</w:t>
              <w:br/>
              <w:t xml:space="preserve"> possibilities of implementing the above-mentioned agreement, the authorized representatives of the Parties meet no later than "___" _____________ 20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This Agreement does not impose any legal or financial obligations on the Parti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 xml:space="preserve"> Details and signatures of the Parti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he University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FSBEI HE "Kuban State Agrarian University named after I.T. Trubilin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gal/postal address: 350044, Krasnodar, 13, Kalinina st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el: +7(861) 221-59-42,  Fax+7(861) 221-58-85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@kubsau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Vice-Rector for Inter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nd Youth Policy                                                 T.N. Polu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he Listener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full 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residence addres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passport data / bank detail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date and place of birth, telephone / fax number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(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signatur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"/>
              </w:rPr>
              <w:t>I agree to the processing of personal dat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__________________(</w:t>
            </w:r>
            <w:r>
              <w:rPr>
                <w:rFonts w:cs="Times New Roman" w:ascii="Times New Roman" w:hAnsi="Times New Roman"/>
                <w:sz w:val="20"/>
                <w:lang w:val="en"/>
              </w:rPr>
              <w:t>signatur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ubsau.ru" TargetMode="External"/><Relationship Id="rId3" Type="http://schemas.openxmlformats.org/officeDocument/2006/relationships/hyperlink" Target="mailto:mail@kubsa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34:00Z</dcterms:created>
  <dc:creator>Селиванова Ольга Павловна</dc:creator>
  <dc:description/>
  <cp:keywords/>
  <dc:language>en-US</dc:language>
  <cp:lastModifiedBy>Селиванова Ольга Павловна</cp:lastModifiedBy>
  <dcterms:modified xsi:type="dcterms:W3CDTF">2020-10-06T08:07:00Z</dcterms:modified>
  <cp:revision>4</cp:revision>
  <dc:subject/>
  <dc:title/>
</cp:coreProperties>
</file>